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JANUARY 29, 2014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te on request of Municipal Maintenance Dept. to seek Community      Preservation Funds for various projec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own Meeting schedule (dates to remember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R request to reduce FY2014 budget by $500,000.00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ax rate up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e Cash upda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:  FY2015 budge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FINANCE COMMITTEE MAT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cruitment for FY2015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eadershi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AL OF MEETING MINUTES:  DECEMBER 18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5:44:00Z</dcterms:created>
  <dc:creator>kbarrasso</dc:creator>
  <dc:description/>
  <cp:keywords/>
  <dc:language>en-US</dc:language>
  <cp:lastModifiedBy>kbarrasso</cp:lastModifiedBy>
  <cp:lastPrinted>2014-01-24T09:38:00Z</cp:lastPrinted>
  <dcterms:modified xsi:type="dcterms:W3CDTF">2014-01-24T15:48:00Z</dcterms:modified>
  <cp:revision>3</cp:revision>
  <dc:subject/>
  <dc:title>TOWN OF WAREHAM</dc:title>
</cp:coreProperties>
</file>